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宜兴八佰伴监控矩阵主机更换需求清单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998"/>
        <w:gridCol w:w="1365"/>
        <w:gridCol w:w="1359"/>
        <w:gridCol w:w="1574"/>
        <w:gridCol w:w="1574"/>
        <w:gridCol w:w="1582"/>
      </w:tblGrid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控矩阵主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矩阵控制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分配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试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投标单位可根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实际需要，考虑是否要现场踏勘，投标单位自行考虑，我方予以配合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相关技术差数要求，请询邱洪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81255615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